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6</w:t>
        <w:noBreakHyphen/>
        <w:t>23</w:t>
        <w:noBreakHyphen/>
        <w:t>57 SO AS TO PROVIDE THAT AN OWNER OF A PISTOL MUST MAINTAIN IT IN A LOCKED COMPARTMENT OR HAVE A TRIGGER LOCK PLACED ON IT WHEN THE PISTOL IS NOT BEING USED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2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57.</w:t>
        <w:tab/>
        <w:t>It is unlawful for an owner of a pistol to not maintain his pistol in a locked compartment or have a trigger lock placed on it when the pistol is not in use.  A person who violates this provision is guilty of a misdemeanor and, upon conviction, must be imprisoned not more than one year or fined not more than one thousand dollars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42:00Z</dcterms:created>
  <dc:creator>swb</dc:creator>
  <dc:description/>
  <dc:language>en-US</dc:language>
  <cp:lastModifiedBy>nsc</cp:lastModifiedBy>
  <cp:lastPrinted>2002-12-02T09:14:00Z</cp:lastPrinted>
  <dcterms:modified xsi:type="dcterms:W3CDTF">2002-12-06T16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