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67</w:t>
        <w:noBreakHyphen/>
        <w:t>485 SO AS TO PROVIDE THAT A SCHOOL BUS TRANSPORTING CERTAIN STUDENTS MUST HAVE A SCHOOL BUS MONITOR ON BOARD AND TO PROVIDE THAT A SCHOOL BUS MONITOR MUST BE A LICENSED DRIVER AND BE PAID AT LEAST MINIMUM W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6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7</w:t>
        <w:noBreakHyphen/>
        <w:t>485.</w:t>
        <w:tab/>
        <w:t>(A)</w:t>
        <w:tab/>
        <w:t>Notwithstanding another provision of law, a school bus, while transporting students in grades K</w:t>
        <w:noBreakHyphen/>
        <w:t>6, in addition to the driver, must have an adult passenger who serves as a school bus monitor on board.  The school bus monitor is responsible for maintaining accountability of all student passengers and enforcing proper school bus etiquet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school bus monitor must have a valid South Carolina driver’s license and earn not less than the minimum w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43:00Z</dcterms:created>
  <dc:creator>swb</dc:creator>
  <dc:description/>
  <dc:language>en-US</dc:language>
  <cp:lastModifiedBy>nsc</cp:lastModifiedBy>
  <cp:lastPrinted>2002-12-02T09:11:00Z</cp:lastPrinted>
  <dcterms:modified xsi:type="dcterms:W3CDTF">2002-12-06T16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