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1, CODE OF LAWS OF SOUTH CAROLINA, 1976, BY ADDING ARTICLE 23 SO AS TO PROVIDE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erenti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 xml:space="preserve">1710. </w:t>
        <w:tab/>
        <w:t>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14:00Z</dcterms:created>
  <dc:creator>NBD</dc:creator>
  <dc:description/>
  <dc:language>en-US</dc:language>
  <cp:lastModifiedBy>nsc</cp:lastModifiedBy>
  <cp:lastPrinted>2002-12-02T10:37:00Z</cp:lastPrinted>
  <dcterms:modified xsi:type="dcterms:W3CDTF">2002-12-1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