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07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Lucas, Simrill, Coates and Cott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9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078) to amend Section 24</w:t>
        <w:noBreakHyphen/>
        <w:t>13</w:t>
        <w:noBreakHyphen/>
        <w:t>470, as amended, Code of Laws of South Carolina, 1976, relating to the unlawful throwing of body fluids on an employe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RRY A. MARTI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4</w:t>
        <w:noBreakHyphen/>
        <w:t>13</w:t>
        <w:noBreakHyphen/>
        <w:t>470, AS AMENDED, CODE OF LAWS OF SOUTH CAROLINA, 1976, RELATING TO THE UNLAWFUL THROWING OF BODY FLUIDS ON AN EMPLOYEE OF A STATE OR LOCAL CORRECTIONAL FACILITY BY AN INMATE, DETAINEE, PERSON TAKEN INTO CUSTODY, OR A PERSON UNDER ARREST, SO AS TO PROVIDE THAT THE TERM “LOCAL CORRECTIONAL FACILITY” INCLUDES, BUT IS NOT LIMITED TO, A LOCAL DETENTION FAC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4</w:t>
        <w:noBreakHyphen/>
        <w:t>13</w:t>
        <w:noBreakHyphen/>
        <w:t>470 of the 1976 Code, as last amended by Act 238 of 2002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>For purposes of this section, ‘local correctional facility’ includes, but is not limited to, a local detention facil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0:19:00Z</dcterms:created>
  <dc:creator>GGS</dc:creator>
  <dc:description/>
  <dc:language>en-US</dc:language>
  <cp:lastModifiedBy>amh</cp:lastModifiedBy>
  <cp:lastPrinted>2003-04-09T20:16:00Z</cp:lastPrinted>
  <dcterms:modified xsi:type="dcterms:W3CDTF">2003-04-10T00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>Body</vt:lpwstr>
  </property>
  <property fmtid="{D5CDD505-2E9C-101B-9397-08002B2CF9AE}" pid="3" name="CoverBillType">
    <vt:lpwstr>CoverBillType</vt:lpwstr>
  </property>
  <property fmtid="{D5CDD505-2E9C-101B-9397-08002B2CF9AE}" pid="4" name="NameofBody">
    <vt:lpwstr>Nameof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