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asterday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0) to amend Title 58, Chapter 3, Code of Laws of South Carolina, 1976, relating to the Public Service Commission, by adding Section 58</w:t>
        <w:noBreakHyphen/>
        <w:t>3</w:t>
        <w:noBreakHyphen/>
        <w:t>2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custo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identified in the account records of a utility as the one responsible for payment of the utility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dult person authorized by the responsible party to change utility services or to charge services to the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tractually or otherwise lawfully authorized to represent the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utility that wilfully or knowingly violates the provisions of subsection (A) is subject to a fine of not less than two thousand dollars nor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0:00Z</dcterms:created>
  <dc:creator>pt</dc:creator>
  <dc:description/>
  <dc:language>en-US</dc:language>
  <cp:lastModifiedBy>amh</cp:lastModifiedBy>
  <cp:lastPrinted>1998-09-14T12:33:00Z</cp:lastPrinted>
  <dcterms:modified xsi:type="dcterms:W3CDTF">2003-04-09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