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Thompson, M.A. Pitts, Duncan, Barfield, Edge, Clemmons, Vi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n unnumbered act bearing Ratification Number 30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23-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23-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as last amended by Act 411 of 1996,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 and applies to regulations for which a notice of a public hearing has been published in the State Register, in accordance with Section 1</w:t>
        <w:noBreakHyphen/>
        <w:t>23</w:t>
        <w:noBreakHyphen/>
        <w:t>110(A)(3) of the 1976 Code, on or after July 1, 2004; all other regulations under General Assembly review on this act’s effective date must be processed and reviewed in accordance with the law in effect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34:00Z</dcterms:created>
  <dc:creator>NBD</dc:creator>
  <dc:description/>
  <dc:language>en-US</dc:language>
  <cp:lastModifiedBy>inss</cp:lastModifiedBy>
  <cp:lastPrinted>2004-05-21T11:29:00Z</cp:lastPrinted>
  <dcterms:modified xsi:type="dcterms:W3CDTF">2004-05-21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