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YOUTH ACCESS TO TOBACCO PREVENTION ACT OF 2003” INCLUDING PROVISIONS 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A PERSON MAY NOT SELL A TOBACCO PRODUCT TO AN INDIVIDUAL WHO DOES NOT PRESENT UPON DEMAND PROPER PROOF OF AGE OR IS NOT BELIEVED TO BE AT LEAST EIGHTE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TO REVISE THE DEFINITION OF THE TERM “PROOF OF AGE”, AND TO PROVIDE A DEFINITION OF THE TERM “SELF SERVICE DISPL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w:t>
      </w:r>
      <w:r>
        <w:rPr>
          <w:strike/>
          <w:u w:val="single"/>
        </w:rPr>
        <w:t>,</w:t>
      </w:r>
      <w:r>
        <w:rPr>
          <w:strike/>
        </w:rPr>
        <w:t xml:space="preserv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One</w:t>
        <w:noBreakHyphen/>
        <w:t>half of any fine imposed shall be paid to the informer of the offense and the other half to the treasurer of the county in which such conviction shall be h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would believe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r>
      <w:r>
        <w:rPr>
          <w:u w:val="single"/>
        </w:rPr>
        <w:t>Tobacco products may be accessible only in self</w:t>
        <w:noBreakHyphen/>
        <w:t>service displays or distributed in vending machines located in an establish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r>
      <w:r>
        <w:rPr>
          <w:u w:val="single"/>
        </w:rPr>
        <w:t>which is open only to persons who are eighteen years of age or older;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r>
      <w:r>
        <w:rPr>
          <w:u w:val="single"/>
        </w:rPr>
        <w:t>in the use of a vending machine, 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Self</w:t>
        <w:noBreakHyphen/>
        <w:t>service displays and vending machines which distribute tobacco products in establishments that do not meet the conditions contained in this subsection must be removed from an establishment within one hundred twenty days after this provision becomes l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G)</w:t>
      </w:r>
      <w:r>
        <w:rPr/>
        <w:tab/>
      </w:r>
      <w:r>
        <w:rPr>
          <w:u w:val="single"/>
        </w:rPr>
        <w:t>A person, individual, or business that intentionally or knowingly violates a provision contained in this section either in person, by agent, or in any other way, is guilty of a misdemeanor and, upon conviction, must be punish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r>
      <w:r>
        <w:rPr>
          <w:u w:val="single"/>
        </w:rPr>
        <w:t>for a first offense, by a fine not less than one hundred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r>
      <w:r>
        <w:rPr>
          <w:u w:val="single"/>
        </w:rPr>
        <w:t>for a second offense, which occurs within three years of the first offense, by a fine not less than two hundred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All fines must be placed in the state general fund and distributed in the following man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r>
      <w:r>
        <w:rPr>
          <w:u w:val="single"/>
        </w:rPr>
        <w:t>(a)</w:t>
      </w:r>
      <w:r>
        <w:rPr/>
        <w:tab/>
      </w:r>
      <w:r>
        <w:rPr>
          <w:u w:val="single"/>
        </w:rPr>
        <w:t>one</w:t>
        <w:noBreakHyphen/>
        <w:t>third must be paid to the informer of the off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r>
      <w:r>
        <w:rPr>
          <w:u w:val="single"/>
        </w:rPr>
        <w:t>(b)</w:t>
      </w:r>
      <w:r>
        <w:rPr/>
        <w:tab/>
      </w:r>
      <w:r>
        <w:rPr>
          <w:u w:val="single"/>
        </w:rPr>
        <w:t>one</w:t>
        <w:noBreakHyphen/>
        <w:t>third must be distributed to the treasurer of the county in which the conviction occurr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r>
      <w:r>
        <w:rPr>
          <w:u w:val="single"/>
        </w:rPr>
        <w:t>(c)</w:t>
      </w:r>
      <w:r>
        <w:rPr/>
        <w:tab/>
      </w:r>
      <w:r>
        <w:rPr>
          <w:u w:val="single"/>
        </w:rPr>
        <w:t>one</w:t>
        <w:noBreakHyphen/>
        <w:t>third must be distributed to the county alcohol and drug abuse commission and used for funding youth smoking prevention progra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H)</w:t>
      </w:r>
      <w:r>
        <w:rPr/>
        <w:tab/>
      </w:r>
      <w:r>
        <w:rPr>
          <w:u w:val="single"/>
        </w:rPr>
        <w:t>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If the individual fails or refuses to complete his community service sentence, in addition to imposing a sentence pursuant to subsection (G), the court may suspend or restrict a minor’s driver’s license for not more than ninety days.  If the court suspends a minor’s driver’s license, the minor must submit the license to the court, and the court must forward it to the Department of Public Safety for suspension.  However, this suspension may not result in increased insurance premiums.  The court may restrict the minor’s driving privileges to driving only to and from school and work, or as the court determines to be appropriate.  Upon the court restricting a minor’s driver’s license, the minor must submit the license to the court and the court must forward the license to the department for reissuance of the license with the restriction clearly noted upon 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16</w:t>
        <w:noBreakHyphen/>
        <w:t>17</w:t>
        <w:noBreakHyphen/>
        <w:t>501 of the 1976 Code, as added by Act 445 of 1996,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elf</w:t>
        <w:noBreakHyphen/>
        <w:t>service display’ means a display from which customers may select a tobacco product without assistance from an employee or store personnel, excluding vending machin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20:00Z</dcterms:created>
  <dc:creator>swb</dc:creator>
  <dc:description/>
  <dc:language>en-US</dc:language>
  <cp:lastModifiedBy>nsc</cp:lastModifiedBy>
  <cp:lastPrinted>2002-12-04T11:16:00Z</cp:lastPrinted>
  <dcterms:modified xsi:type="dcterms:W3CDTF">2002-12-0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