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Littlejohn, Hinson, Cobb</w:t>
        <w:noBreakHyphen/>
        <w:t>Hunter, Richardson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H.</w:t>
        <w:tab/>
        <w:t>[SEC 2/28/03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3”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1:00Z</dcterms:created>
  <dc:creator>swb</dc:creator>
  <dc:description/>
  <dc:language>en-US</dc:language>
  <cp:lastModifiedBy>amh</cp:lastModifiedBy>
  <cp:lastPrinted>2002-12-04T11:16:00Z</cp:lastPrinted>
  <dcterms:modified xsi:type="dcterms:W3CDTF">2003-02-28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