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8 AND 12 AND NEW VOLUMES 7A AND 12A OF THE CODE OF LAWS OF SOUTH CAROLINA, 1976, TO THE EXTENT OF THEIR CONTENTS, A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8 and 12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8 containing Title 17,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2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w Volume 7A containing Title 16,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w Volume 12A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vised Volumes 8 and 12 and new Volumes 7A and 12A are adopted as part of the Code of Laws and, to the extent of their content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2:00Z</dcterms:created>
  <dc:creator>DKA</dc:creator>
  <dc:description/>
  <dc:language>en-US</dc:language>
  <cp:lastModifiedBy>nsc</cp:lastModifiedBy>
  <cp:lastPrinted>2003-01-29T09:49:00Z</cp:lastPrinted>
  <dcterms:modified xsi:type="dcterms:W3CDTF">2003-01-30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