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92) to amend Section 16</w:t>
        <w:noBreakHyphen/>
        <w:t>3</w:t>
        <w:noBreakHyphen/>
        <w:t>26, as amended, Code of Laws of South Carolina, 1976, relating to punishment for murder and notice to defense attorney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SOUTH CAROLINA OFFICE OF INDIGENT DEFENSE; AND TO AMEND TITLE 14, RELATING TO COURTS, BY ADDING CHAPTER 29 SO AS TO PROVIDE GENERAL PROVISIONS RELATING TO SOLICITORS PROVIDING NOTICE OF INTENTION TO SEEK THE DEATH PENALTY IN CERTAIN CASES AND THE REPORTING OF CERTAIN STATISTICAL INFORMATION TO THE OFFICE OF INDIGENT DEFENSE RELATING TO CRIME TO ENABLE ACCURATE RECORD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South Carolina Office of Indigent Defense.  If not contained in his notice, the solicitor notifying the Office of Indigent Defense of his intent to seek the death penalty in a death penalty case must simultaneously provide the Office of Indigent Defense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South Carolina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Office of Indigent Defense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Indigent Defense shall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Indigent Defense shall compile, collate, index, and maintain a file of the information required by subsection (B).  The file must be available to the general public during the normal business hours of the offices of the South Carolina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Indigent Defense from requiring solicitors to report any information which is required by any 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Indigent Defense, he may submit a written request to the Office of Indigent Defense.  The request must include a statement of the alleged inaccuracy or incompleteness, and must specify any proof or corroboration available.  Within sixty days of receipt of a written request for clarification the office must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ect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50:00Z</dcterms:created>
  <dc:creator>bbm</dc:creator>
  <dc:description/>
  <dc:language>en-US</dc:language>
  <cp:lastModifiedBy>amh</cp:lastModifiedBy>
  <cp:lastPrinted>2002-11-14T15:19:00Z</cp:lastPrinted>
  <dcterms:modified xsi:type="dcterms:W3CDTF">2003-02-20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