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4, ARTICLE III OF THE CONSTITUTION OF SOUTH CAROLINA, 1895, RELATING TO THE PROHIBITION OF THE GENERAL ASSEMBLY ENACTING LOCAL OR SPECIAL LAWS, SO AS TO ALLOW A COUNTY BY ORDINANCE, UPON A VOTE OF A MAJORITY OF A COUNTY’S LEGISLATIVE DELEGATION OR A PETITION SIGNED BY FIVE PERCENT OF A COUNTY’S REGISTERED ELECTORS, SUBJECT TO A FAVORABLE REFERENDUM, TO AUTHORIZE THE OPERATION OR POSSESSION OF ANY TYPE OF COIN</w:t>
        <w:noBreakHyphen/>
        <w:t>OPERATED AMUSEMENT OR GAMING MACHINE OR DEVICE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34, Article III of the Constitution of this State be amended by adding a new item VIII immediately after item VII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II.</w:t>
        <w:tab/>
        <w:t>To allow a county by ordinance, upon a vote of a majority of a county’s legislative delegation or a petition signed by five percent of a county’s registered electors, subject to the approval of the qualified electors of the county by majority vote in a regularly scheduled election, to authorize the operation or possession of any type of coin</w:t>
        <w:noBreakHyphen/>
        <w:t>operated amusement or gaming machine or device in that county.  The provisions of this item are deemed not to be in violation of Article VIII, Section 14(5) of this Constitu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4, Article III of the Constitution of this State be amended to allow a county by ordinance, upon a vote of a majority of a county’s legislative delegation or a petition signed by five percent of a county’s registered electors, subject to the approval of the qualified electors of the county by majority vote in a regularly scheduled election, to authorize the operation or possession of any type of coin</w:t>
        <w:noBreakHyphen/>
        <w:t>operated amusement or gaming machine or device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52:00Z</dcterms:created>
  <dc:creator>DKA</dc:creator>
  <dc:description/>
  <dc:language>en-US</dc:language>
  <cp:lastModifiedBy>nsc</cp:lastModifiedBy>
  <cp:lastPrinted>2002-10-29T09:34:00Z</cp:lastPrinted>
  <dcterms:modified xsi:type="dcterms:W3CDTF">2003-01-30T16: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