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2</w:t>
        <w:noBreakHyphen/>
        <w:t>35 SO AS TO PROVIDE THAT A DEPENDENT OF A PERSON WHO IS A RESIDENT OF ANOTHER STATE AND WHO HAS PAID SOUTH CAROLINA INCOME OR LOCAL PROPERTY TAXES FOR THE PREVIOUS YEAR IN A TOTAL AMOUNT EXCEEDING TWO THOUSAND DOLLARS IS ELIGIBLE TO PAY THE IN</w:t>
        <w:noBreakHyphen/>
        <w:t xml:space="preserve">STATE TUITION RATE FOR THE SUCCEEDING YEAR AT A STATE INSTITUTION OF HIGHER LEARN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2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12</w:t>
        <w:noBreakHyphen/>
        <w:t>35.</w:t>
        <w:tab/>
        <w:t>A person who is a resident of another state and has paid South Carolina income or local property taxes for the previous year in a total amount exceeding two thousand dollars is eligible to pay the in</w:t>
        <w:noBreakHyphen/>
        <w:t>state tuition rate for himself or his dependent for the succeeding year at a state institution of higher learning as defined by this chap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9:00Z</dcterms:created>
  <dc:creator>DKA</dc:creator>
  <dc:description/>
  <dc:language>en-US</dc:language>
  <cp:lastModifiedBy>nsc</cp:lastModifiedBy>
  <cp:lastPrinted>2002-12-02T13:23:00Z</cp:lastPrinted>
  <dcterms:modified xsi:type="dcterms:W3CDTF">2002-12-13T16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