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10, AS AMENDED, CODE OF LAWS OF SOUTH CAROLINA, 1976, RELATING TO THE MAXIMUM TAX IMPOSED ON THE SALE OR LEASE OF CERTAIN ITEMS, SO AS TO REQUIRE THE DEPARTMENT OF REVENUE TO CUMULATIVELY ADJUST THE THREE HUNDRED DOLLAR MAXIMUM TAX IMPOSED ON THE SALE OR LEASE OF MOTOR VEHICLES AND MOTORCYCLES IN THE MANNER THAT BRACKETS ARE ADJUSTED IN INTERNAL REVENUE CODE SECTION (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Except as provided by subsection (F),</w:t>
      </w:r>
      <w:r>
        <w:rPr/>
        <w:t xml:space="preserve"> the maximum tax imposed by this chapter is three hundred dollars for each sale made </w:t>
      </w:r>
      <w:r>
        <w:rPr>
          <w:strike/>
        </w:rPr>
        <w:t>after June 30, 1984,</w:t>
      </w:r>
      <w:r>
        <w:rPr/>
        <w:t xml:space="preserve"> or lease executed </w:t>
      </w:r>
      <w:r>
        <w:rPr>
          <w:strike/>
        </w:rPr>
        <w:t>after August 31, 1985,</w:t>
      </w:r>
      <w:r>
        <w:rPr/>
        <w:t xml:space="preserve">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light construction equipment with compatible attachments limited to a maximum of one hundred sixty net engine horse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lease, the total tax rate required by law applies on each payment until the total tax paid equals three hundred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21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before="240" w:after="0"/>
        <w:rPr/>
      </w:pPr>
      <w:r>
        <w:rPr/>
        <w:tab/>
        <w:t>“(F)</w:t>
        <w:tab/>
        <w:t>Each December fifteenth, the Department of Revenue shall adjust cumulatively the three hundred dollar maximum tax imposed by this section pursuant to subsections (A)(1) and (A)(2) upon the sale or lease of motor vehicles and motorcycles in the manner that brackets are adjusted in Internal Revenue Code Section (1)(f).  This adjusted maximum tax applies to sales made and leases executed in the succeeding calendar year.  The total maximum tax amount due is the amount due at the time of sale or execution.  The rounding amount as provided in Internal Revenue Code Section (1)(f)(6)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sales made and leases executed after Decem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46:00Z</dcterms:created>
  <dc:creator>bbm</dc:creator>
  <dc:description/>
  <dc:language>en-US</dc:language>
  <cp:lastModifiedBy>nsc</cp:lastModifiedBy>
  <cp:lastPrinted>1998-09-14T12:33:00Z</cp:lastPrinted>
  <dcterms:modified xsi:type="dcterms:W3CDTF">2002-12-06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