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3</w:t>
        <w:noBreakHyphen/>
        <w:t>75 SO AS TO PROVIDE THAT SCHOOLS WITH AN ORGANIZATIONAL STRUCTURE OF GRADES SIX, SEVEN, AND EIGHT MAY ALLOW SIXTH GRADE STUDENTS TO PARTICIPATE IN INTERSCHOOL COMPETITIVE SPORTS PROGRAMS WHICH HAVE SCHEDULED GAMES AND A CHAMPIONSHIP PROVIDED THAT ALL MEMBERS OF THE INTERSCHOOL TEAMS HAVE PLAYERS IN GRADES SIX, SEVEN, AND EIGH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63</w:t>
        <w:noBreakHyphen/>
        <w:t>75.</w:t>
        <w:tab/>
        <w:t>Schools with an organizational structure of grades six, seven, and eight may allow sixth grade students to participate in interschool competitive sports programs which have scheduled games and a championship provided that all members of the interschool teams have players in grades six, seven, and eight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03:00Z</dcterms:created>
  <dc:creator>gk1</dc:creator>
  <dc:description/>
  <dc:language>en-US</dc:language>
  <cp:lastModifiedBy>nsc</cp:lastModifiedBy>
  <cp:lastPrinted>2002-12-03T16:23:00Z</cp:lastPrinted>
  <dcterms:modified xsi:type="dcterms:W3CDTF">2002-12-06T17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