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7</w:t>
        <w:noBreakHyphen/>
        <w:t>10</w:t>
        <w:noBreakHyphen/>
        <w:t>109 SO AS TO PROHIBIT A LENDER FROM KNOWINGLY ENGAGING IN FLIPPING A HOME LOAN AND TO DEFINE “FLIPPING” AND “HOME LOAN”; BY ADDING SECTION 37</w:t>
        <w:noBreakHyphen/>
        <w:t>10</w:t>
        <w:noBreakHyphen/>
        <w:t>113 SO AS TO LIMIT THE IMPOSITION OF CHARGES FOR POINTS AND FEES IN CONNECTION WITH A LOAN MADE BY A CONSUMER LENDER AND A MORTGAGE LOAN BROKER AND TO DEFINE “POINTS AND FEES” AND “TOTAL LOAN AMOUNT”; BY ADDING SECTIONS 37</w:t>
        <w:noBreakHyphen/>
        <w:t>2</w:t>
        <w:noBreakHyphen/>
        <w:t>417, 37</w:t>
        <w:noBreakHyphen/>
        <w:t>3</w:t>
        <w:noBreakHyphen/>
        <w:t>413, AND 37</w:t>
        <w:noBreakHyphen/>
        <w:t>10</w:t>
        <w:noBreakHyphen/>
        <w:t>117 ALL SO AS TO PROHIBIT THE FINANCING OF CERTAIN INSURANCE PREMIUMS OR DEBT CANCELLATION OR SUSPENSION PAYMENTS IN CONNECTION WITH A CREDIT SALE OR LOAN SECURED BY A HOME; TO AMEND SECTION 37</w:t>
        <w:noBreakHyphen/>
        <w:t>10</w:t>
        <w:noBreakHyphen/>
        <w:t>103, RELATING TO PREPAYMENT WITHOUT PENALTY OF CERTAIN LOANS, SO AS TO INCREASE THE LOAN LIMIT FROM ONE HUNDRED THOUSAND DOLLARS TO ONE HUNDRED FIFTY THOUSAND DOLLAR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10</w:t>
        <w:noBreakHyphen/>
        <w:t>105, AS AMENDED, RELATING TO DEBTOR REMEDIES IN CERTAIN LOANS, SO AS TO INCLUDE CERTAIN FACTORS ON WHICH THE COURT MAY BASE A FINDING THAT THE LOAN IS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9.</w:t>
        <w:tab/>
        <w:t>(A)</w:t>
        <w:tab/>
        <w:t>A lender may not knowingly or intentionally engage in the unfair act or practice of flipping a home loan.  ‘Flipping’ means making a home loan that refinances an existing home loa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re than one</w:t>
        <w:noBreakHyphen/>
        <w:t>half of the original debt bears an interest rate lower than that of the new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uction of the interest rate is the result of payment of prepaid finance charges and closing costs to the extent that the borrower does not recover the transactions costs until after two years of completion of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pecial mortgage originated, subsidized, or guaranteed by or through a government or nonprofit organization is refinanced with the loss of either a below</w:t>
        <w:noBreakHyphen/>
        <w:t>market interest rate or one or more of the nonstandard borrower benefits as a resul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nder may not recommend or encourage default on an existing loan or other debt before and in connection with the closing or planned closing of a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a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an is secured by a mortgage or deed of trust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3.</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mount payable pursuant to a point, discount, or other system of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ervice or carrying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loan or finder’s fee or simila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excessive fee paid to a third party for investigation or credit report, preparation of a loan</w:t>
        <w:noBreakHyphen/>
        <w:t>related document, escrows for future payments of taxes and insurance, notarizing a deed and other documents, or appraisal or inspection for pest infestation or flood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compensation, paid directly or indirectly, to a mortgage broker, including a broker that originates a loan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cost of all premiums, directly or indirectly, financed by the lender for credit life, credit disability, credit unemployment, or credit property insurance, or other life or health insurance, or payments financed, directly or indirectly, by the lender for debt cancellation or suspension agreement, except that insurance premiums or debt cancellation or suspension fees calculated and paid on a monthly basis are not considered to be financed by the lender.  For purposes of this subitem, ‘cost’ includes prepayment fees or penalties charged to the borrower if the loan refinances a previous loan made by the sam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tal loan amount’ means the principal of the loan less those points and fees defin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lender or mortgage broker may not impose a charge, directly or indirectly, for points and fees as defined in subsection (A)(1) that exceeds a total of four percent of the total loan amount as defined in subsection (A)(2) for services in connection with qualifying for and receiving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mitation in subsection (B) applies to the following persons and their as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nder of consumer loans, as defined in Section 37</w:t>
        <w:noBreakHyphen/>
        <w:t>3</w:t>
        <w:noBreakHyphen/>
        <w:t>102, including a supervised lender, as defined in Section 37</w:t>
        <w:noBreakHyphen/>
        <w:t>3</w:t>
        <w:noBreakHyphen/>
        <w:t>501(1), and a restricted lender licensed pursuant to Chapter 29, Title 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rtgage loan broker, as defined in Section 40</w:t>
        <w:noBreakHyphen/>
        <w:t>5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417.</w:t>
        <w:tab/>
        <w:t>A credit seller making a consumer credit sale secured by a security interest in the buyer’s dwelling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credi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413.</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7.</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the debt represented by a personal, family, or household purpose loan agreement that is secured in whole or in part by a first or junior lien on real estate if the aggregate of all sums advanced or contemplated by the parties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7</w:t>
        <w:noBreakHyphen/>
        <w:t>5</w:t>
        <w:noBreakHyphen/>
        <w:t>108(4)(a) and (b)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belief by the seller, lessor, or lender at the time a transaction is entered into that there is no reasonable probability of payment in full of the obligation by the consumer or debtor</w:t>
      </w:r>
      <w:r>
        <w:rPr/>
        <w:t xml:space="preserve"> </w:t>
      </w:r>
      <w:r>
        <w:rPr>
          <w:u w:val="single"/>
        </w:rPr>
        <w:t>the extension of credit to a consumer if, considering the consumer’s current and expected income, current obligations, and employment status, the consumer is unable to make the scheduled payment on the obligation when due</w:t>
      </w:r>
      <w:r>
        <w:rPr/>
        <w:t>; provided, however, that the rental renewals necessary to acquire ownership in a consumer rental</w:t>
        <w:noBreakHyphen/>
        <w:t xml:space="preserve">purchase agreement </w:t>
      </w:r>
      <w:r>
        <w:rPr>
          <w:strike/>
        </w:rPr>
        <w:t>shall</w:t>
      </w:r>
      <w:r>
        <w:rPr/>
        <w:t xml:space="preserve"> </w:t>
      </w:r>
      <w:r>
        <w:rPr>
          <w:u w:val="single"/>
        </w:rPr>
        <w:t>are</w:t>
      </w:r>
      <w:r>
        <w:rPr/>
        <w:t xml:space="preserve"> not </w:t>
      </w:r>
      <w:r>
        <w:rPr>
          <w:strike/>
        </w:rPr>
        <w:t>be construed to be the obligation</w:t>
      </w:r>
      <w:r>
        <w:rPr/>
        <w:t xml:space="preserve"> </w:t>
      </w:r>
      <w:r>
        <w:rPr>
          <w:u w:val="single"/>
        </w:rPr>
        <w:t>obligations</w:t>
      </w:r>
      <w:r>
        <w:rPr/>
        <w:t xml:space="preserve"> contemplated </w:t>
      </w:r>
      <w:r>
        <w:rPr>
          <w:strike/>
        </w:rPr>
        <w:t>in</w:t>
      </w:r>
      <w:r>
        <w:rPr/>
        <w:t xml:space="preserve"> </w:t>
      </w:r>
      <w:r>
        <w:rPr>
          <w:u w:val="single"/>
        </w:rPr>
        <w:t>by</w:t>
      </w:r>
      <w:r>
        <w:rPr/>
        <w:t xml:space="preserve"> this </w:t>
      </w:r>
      <w:r>
        <w:rPr>
          <w:strike/>
        </w:rPr>
        <w:t>code section</w:t>
      </w:r>
      <w:r>
        <w:rPr/>
        <w:t xml:space="preserve"> </w:t>
      </w:r>
      <w:r>
        <w:rPr>
          <w:u w:val="single"/>
        </w:rPr>
        <w:t>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r>
      <w:r>
        <w:rPr>
          <w:strike/>
        </w:rPr>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r>
        <w:rPr/>
        <w:t xml:space="preserve"> </w:t>
      </w:r>
      <w:r>
        <w:rPr>
          <w:u w:val="single"/>
        </w:rPr>
        <w:t>permitting a consumer to enter into a transaction from which the consumer derives no substantial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7</w:t>
        <w:noBreakHyphen/>
        <w:t>10</w:t>
        <w:noBreakHyphen/>
        <w:t>105 of the 1976 Code, as last amended by Act 99 of 1997,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In applying subsection (C), consideration must be given to the following factors, among others,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sion of credit to a debtor if, considering the debtor’s current and expected income, current obligations, and employment status, the debtor is unable to make the scheduled payment on the obligation w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mitting the debtor to enter into a transaction from which the debtor derives no substanti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4:00Z</dcterms:created>
  <dc:creator>DKA</dc:creator>
  <dc:description/>
  <dc:language>en-US</dc:language>
  <cp:lastModifiedBy>nsc</cp:lastModifiedBy>
  <cp:lastPrinted>2002-10-22T10:00:00Z</cp:lastPrinted>
  <dcterms:modified xsi:type="dcterms:W3CDTF">2002-12-06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