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30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31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Alexand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1/30/03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30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PROVIDE THAT THE BOND OF THE SUPERINTENDENT OF EDUCATION FOR OCONEE COUNTY AND THE OCONEE COUNTY SCHOOL DISTRICT SUPERINTENDENT OF EDUCATION SHALL BE A MINIMUM OF ONE HUNDRED THOUSAND DOLLARS RATHER THAN TEN THOUSAND DOLL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Notwithstanding any other provision of law, the bond of the Superintendent of Education for Oconee County and the Oconee County School District Superintendent of Education shall be a minimum of one hundred thousand dollars rather than ten thousand dollars.  The bond shall be obtained and approved in the manner provided by law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21:55:00Z</dcterms:created>
  <dc:creator>gk1</dc:creator>
  <dc:description/>
  <dc:language>en-US</dc:language>
  <cp:lastModifiedBy>amh</cp:lastModifiedBy>
  <cp:lastPrinted>2003-01-29T10:57:00Z</cp:lastPrinted>
  <dcterms:modified xsi:type="dcterms:W3CDTF">2003-01-30T21:5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