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6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6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OCONEE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10) to provide that the bond of the Superintendent of Education for Oconee County and the Oconee County School District Superintendent of Education shall be a minimum of one hundred thousand dolla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in SECTION 1, line 24, by striking /one hundred thousand / and inserting / five hundred thousand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E. SANDIFER III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on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01:00Z</dcterms:created>
  <dc:creator>gk1</dc:creator>
  <dc:description/>
  <dc:language>en-US</dc:language>
  <cp:lastModifiedBy>amh</cp:lastModifiedBy>
  <cp:lastPrinted>2003-01-29T10:57:00Z</cp:lastPrinted>
  <dcterms:modified xsi:type="dcterms:W3CDTF">2003-02-06T2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