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BOND OF THE SUPERINTENDENT OF EDUCATION FOR OCONEE COUNTY AND THE OCONEE COUNTY SCHOOL DISTRICT SUPERINTENDENT OF EDUCATION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and the Oconee County School District Superintendent of Education shall be a minimum of two hundred-fifty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59:00Z</dcterms:created>
  <dc:creator>gk1</dc:creator>
  <dc:description/>
  <dc:language>en-US</dc:language>
  <cp:lastModifiedBy>a31</cp:lastModifiedBy>
  <cp:lastPrinted>2003-01-29T10:57:00Z</cp:lastPrinted>
  <dcterms:modified xsi:type="dcterms:W3CDTF">2003-02-25T18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