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2/25/03--H.</w:t>
        <w:tab/>
        <w:t>[SEC 2/26/03 11:41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BOND OF THE SUPERINTENDENT OF EDUCATION FOR OCONEE COUNTY AND THE OCONEE COUNTY SCHOOL DISTRICT SUPERINTENDENT OF EDUCATION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and the Oconee County School District Superintendent of Education shall be a minimum of two hundred fifty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1:00Z</dcterms:created>
  <dc:creator>gk1</dc:creator>
  <dc:description/>
  <dc:language>en-US</dc:language>
  <cp:lastModifiedBy>amh</cp:lastModifiedBy>
  <cp:lastPrinted>2003-01-29T10:57:00Z</cp:lastPrinted>
  <dcterms:modified xsi:type="dcterms:W3CDTF">2003-02-26T16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