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RESIDENTIAL TELEPHONE SUBSCRIBERS WHO APPLY TO BE INCLUDED IN THE DATABASE AND TO PERSONS OR ENTITIES ACCESSING THE DATABASE, TO PROVIDE THAT THE FEES B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w:t>
        <w:tab/>
        <w:t>This chapter may be cited as the ‘South Carolina Do Not Call Registr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that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the other persons living or residing with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DAD equipment as defined in Section 16</w:t>
        <w:noBreakHyphen/>
        <w:t>17</w:t>
        <w:noBreakHyphen/>
        <w:t>446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that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evious or current business or personal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which has filed a registration statement pursuant to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30.</w:t>
        <w:tab/>
        <w:t>(A)</w:t>
        <w:tab/>
        <w:t>The department shall establish and operate a database that is a registry of telephone numbers of residential subscribers who object to receiving telephone solicitations.  The department shall have this database in operation no later tha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4, the department shall promulgate regul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each local exchange company to inform its residential subscribers of the opportunity to provide notification to the department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methods by which each residential subscriber may give notice to the department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the methods by which a person or entity desiring to make telephone solicitations shall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pecify other matters relating to the database that the departmen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ursuant to 47 U.S.C. Section 227(c)(3), the Federal Communications Commission establishes a single national database of telephone numbers of subscribers who object to receiving telephone solicitations, the department shall provide the database established by this chapter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charge a residential subscriber a fee of five dollars for each telephone number included in the database established pursuant to this chapter.  A person or entity desiring to make telephone solicitations shall pay a fee of one hundred dollars to the department each year for access to, or for paper or electronic copies of, the database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department must be credited to the state’s general fund for the use of the department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chapter may be used only for the purpose of compliance with this chapter or in a proceeding or action brought pursuant to this chapter.  The information in the database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40.</w:t>
        <w:tab/>
        <w:t>A person or entity may not make or cause to be made a telephone solicitation to the telephone line of a residential subscriber in this State who has given notice to the department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50.</w:t>
        <w:tab/>
        <w:t>(A)</w:t>
        <w:tab/>
        <w:t>A person or entity who makes a telephone solicitation to the telephone line of a residential subscriber in this State shall state clearly, at the beginning of the call,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or entity who makes a telephone solicitation to the telephone line of a residential subscriber in this State may not utilize knowingly a method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60.</w:t>
        <w:tab/>
        <w:t>(A)</w:t>
        <w:tab/>
        <w:t>The department may initiate proceedings related to a knowing violation or threatened knowing violation of Section 37</w:t>
        <w:noBreakHyphen/>
        <w:t>18</w:t>
        <w:noBreakHyphen/>
        <w:t>40 or 37</w:t>
        <w:noBreakHyphen/>
        <w:t>18</w:t>
        <w:noBreakHyphen/>
        <w:t>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department may issue investigative demands, issue subpoenas, administer oaths, and conduct hearings in the course of investigating violations of Section 37</w:t>
        <w:noBreakHyphen/>
        <w:t>18</w:t>
        <w:noBreakHyphen/>
        <w:t>40 or 37</w:t>
        <w:noBreakHyphen/>
        <w:t>1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70.</w:t>
        <w:tab/>
        <w:t>A person who receives more than one telephone solicitation within a twelve</w:t>
        <w:noBreakHyphen/>
        <w:t>month period by or on behalf of the same person or entity in violation of Section 37</w:t>
        <w:noBreakHyphen/>
        <w:t>18</w:t>
        <w:noBreakHyphen/>
        <w:t>40 or 37</w:t>
        <w:noBreakHyphen/>
        <w:t>18</w:t>
        <w:noBreakHyphen/>
        <w:t>50 may b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80.</w:t>
        <w:tab/>
        <w:t>It is a defense in any action or proceeding brought pursuant to this chapter that the defendant has established and implemented, with due care, reasonable practices and procedures to prevent effectively telephone solicitation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90.</w:t>
        <w:tab/>
        <w:t>An action or proceeding may not be brought pursuant to this chapter more than two years aft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0.</w:t>
        <w:tab/>
        <w:t>A court of this State may exercise personal jurisdiction over a nonresident or his personal representative or administrator in an action or proceeding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10.</w:t>
        <w:tab/>
        <w:t>The remedies, duties, prohibitions, and penalties of this chapter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20.</w:t>
        <w:tab/>
        <w:t>(A)</w:t>
        <w:tab/>
        <w:t>A provider of telephone caller identification service is not liable for violations of this chapter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chapter and are not liable for an error or omission in the database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o Not Call Registry’ database established by Chapter 18 of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telephone solicitor operating in this State who makes unsolicited consumer telephone calls shall implement in</w:t>
        <w:noBreakHyphen/>
        <w:t xml:space="preserve">house systems and procedures </w:t>
      </w:r>
      <w:r>
        <w:rPr>
          <w:strike/>
        </w:rPr>
        <w:t>whereby</w:t>
      </w:r>
      <w:r>
        <w:rPr/>
        <w:t xml:space="preserve"> </w:t>
      </w:r>
      <w:r>
        <w:rPr>
          <w:u w:val="single"/>
        </w:rPr>
        <w:t>in which</w:t>
      </w:r>
      <w:r>
        <w:rPr/>
        <w:t xml:space="preserve"> every effort is made not to call subscribers who ask not to be called again.  </w:t>
      </w:r>
      <w:r>
        <w:rPr>
          <w:u w:val="single"/>
        </w:rPr>
        <w:t>Each telephone solicitor shall use the Do Not Call Registry established pursuant to Chapter 18 of Title 37.</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 provisions.</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7:00Z</dcterms:created>
  <dc:creator>pt</dc:creator>
  <dc:description/>
  <dc:language>en-US</dc:language>
  <cp:lastModifiedBy>nsc</cp:lastModifiedBy>
  <cp:lastPrinted>2002-12-03T12:29:00Z</cp:lastPrinted>
  <dcterms:modified xsi:type="dcterms:W3CDTF">2002-12-0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