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REQUEST THE DEPARTMENT OF TRANSPORTATION AND THE DEPARTMENT OF NATURAL RESOURCES TO RENAME THE HOPE FERRY LANDING ON THE SALUDA RIVER IN LEXINGTON COUNTY, THE “JAMES R. METTS LANDING” AND TO ERECT APPROPRIATE MARKERS OR SIGNS AT THE LANDING CONTAINING THE WORDS “JAMES R. METTS L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e Department of Transportation and the Department of Natural Resources to rename the Hope Ferry Landing on the Saluda River in Lexington County the “James R. Metts Landing” and to erect appropriate markers or signs at the landing containing the words “James R. Metts L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copies of this resolution be forwarded to the Department of Transportation and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6:59:00Z</dcterms:created>
  <dc:creator>swb</dc:creator>
  <dc:description/>
  <dc:language>en-US</dc:language>
  <cp:lastModifiedBy>nsc</cp:lastModifiedBy>
  <cp:lastPrinted>2003-01-29T13:08:00Z</cp:lastPrinted>
  <dcterms:modified xsi:type="dcterms:W3CDTF">2003-01-30T16: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