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12) to request the Department of Transportation and the Department of Natural Resources to rename the Hope Ferry Landing on the Saluda River in Lexington County, the “James R. Metts La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and the Department of Natural Resources to rename the Hope Ferry Landing on the Saluda River in Lexington County the “James R. Metts Landing” and to erect appropriate markers or signs at the landing containing the words “James R. Mett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2:00Z</dcterms:created>
  <dc:creator>swb</dc:creator>
  <dc:description/>
  <dc:language>en-US</dc:language>
  <cp:lastModifiedBy>amh</cp:lastModifiedBy>
  <cp:lastPrinted>2003-01-29T13:08:00Z</cp:lastPrinted>
  <dcterms:modified xsi:type="dcterms:W3CDTF">2003-02-13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