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26, AS AMENDED, CODE OF LAWS OF SOUTH CAROLINA, 1976, RELATING TO PUNISHMENT FOR MURDER AND NOTICES TO DEFENSE ATTORNEYS OF A SOLICITOR’S INTENT TO SEEK THE DEATH PENALTY, SO AS TO PROVIDE THAT WHEN A SOLICITOR GIVES A DEFENSE ATTORNEY NOTICE THAT HE INTENDS TO SEEK THE DEATH PENALTY, HE ALSO MUST PROVIDE THIS NOTICE TO THE COMMISSION ON INDIGENT DEFENSE; AND BY ADDING SECTION 17</w:t>
        <w:noBreakHyphen/>
        <w:t>3</w:t>
        <w:noBreakHyphen/>
        <w:t>40 SO AS TO PROVIDE THAT A SOLICITOR MUST PROVIDE NOTICE OF HIS INTENTION TO SEEK THE DEATH PENALTY IN CERTAIN CASES TO THE COMMISSION ON INDIGENT DEFENSE WHICH MUST MAINTAIN RECORDS AND STATISTICS REGARD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w:t>
      </w:r>
      <w:r>
        <w:rPr>
          <w:strike/>
        </w:rPr>
        <w:t>such</w:t>
      </w:r>
      <w:r>
        <w:rPr/>
        <w:t xml:space="preserve"> </w:t>
      </w:r>
      <w:r>
        <w:rPr>
          <w:u w:val="single"/>
        </w:rPr>
        <w:t>the death</w:t>
      </w:r>
      <w:r>
        <w:rPr/>
        <w:t xml:space="preserve">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mmission on Indigent Defense.  If not contained in his notice, the solicitor notifying the commission of his intent to seek the death penalty in a death penalty case must simultaneously provide the commission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w:t>
        <w:noBreakHyphen/>
        <w:t>34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mmission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ust compile, collate, index, and maintain a file of the information required by subsection (B).  The file must be available to the general public during the normal business hou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desires to question the accuracy or completeness of information submitted by the solicitor to the commission, he may submit a written request to the commission.  The request must include a statement of the alleged inaccuracy or incompleteness, and must specify any proof or corroboration available.  Upon receipt of the request, the commission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mmission concurs in the allegations of inaccuracy or incompleteness, it must correct the record, and the commission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mmission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nor the failure of a solicitor to notify the commission of his intent to seek the death penalty or to supply the commission with information required by this section, nor the failure of the commission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and all rights and liabilities existing, acquired, or accrued at the time this act takes effect are saved.  The provisions of this act applies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6:00Z</dcterms:created>
  <dc:creator>swb</dc:creator>
  <dc:description/>
  <dc:language>en-US</dc:language>
  <cp:lastModifiedBy>nsc</cp:lastModifiedBy>
  <cp:lastPrinted>2002-12-03T18:06:00Z</cp:lastPrinted>
  <dcterms:modified xsi:type="dcterms:W3CDTF">2002-12-0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