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Littlejohn, W.D. Smith, Weeks, J.E. Smith, Edg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7) to amend Section 14</w:t>
        <w:noBreakHyphen/>
        <w:t>23</w:t>
        <w:noBreakHyphen/>
        <w:t>1040, as amended, Code of Laws of South Carolina, 1976, relating to qualifications for a judge of prob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23</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r>
      <w:r>
        <w:rPr/>
        <w:tab/>
      </w:r>
      <w:r>
        <w:rPr>
          <w:u w:val="single"/>
        </w:rPr>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received a high school diploma or GED or, if he has no such diploma or GED,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From January 1, 2006,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such degree,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On and after January 1, 2008,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 person holding the office of probate judge as of July 1, 2004, during the person’s tenure in office.  Tenure in office continues at the expiration of a term if the person is re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4.</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Each of the counties responding indicated enactment would result in no or minimal impact on local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14</w:t>
        <w:noBreakHyphen/>
        <w:t>23</w:t>
        <w:noBreakHyphen/>
        <w:t>1040, AS AMENDED, CODE OF LAWS OF SOUTH CAROLINA, 1976, RELATING TO QUALIFICATIONS FOR A JUDGE OF PROBATE, SO AS TO CHANGE THE QUALIFICATIONS FOR THIS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tab/>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After December 31, 2005,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7,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4, is deemed to have satisfied the requirements of this section to hold his current office and for the purposes of running for election or re</w:t>
        <w:noBreakHyphen/>
        <w:t>election.  However, if a person deemed to be qualified for the office of probate judge pursuant to the provisions of this subsection is out of office for a term or a portion of a term before seeking election, the person shall satisfy the applicable requirements of this section to be qualified to run for office.</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30:00Z</dcterms:created>
  <dc:creator>DKA</dc:creator>
  <dc:description/>
  <dc:language>en-US</dc:language>
  <cp:lastModifiedBy>amh</cp:lastModifiedBy>
  <cp:lastPrinted>2002-12-03T16:25:00Z</cp:lastPrinted>
  <dcterms:modified xsi:type="dcterms:W3CDTF">2003-05-21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