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Littlejohn, W.D. Smith, Weeks, J.E. Smith, Edg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3--S.</w:t>
        <w:tab/>
        <w:t>[SEC 5/22/03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7) to amend Section 14</w:t>
        <w:noBreakHyphen/>
        <w:t>23</w:t>
        <w:noBreakHyphen/>
        <w:t>1040, as amended, Code of Laws of South Carolina, 1976, relating to qualifications for a judge of prob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23</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r>
      <w:r>
        <w:rPr/>
        <w:tab/>
      </w:r>
      <w:r>
        <w:rPr>
          <w:u w:val="single"/>
        </w:rPr>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unless the person</w:t>
      </w:r>
      <w:r>
        <w:rPr/>
        <w:t xml:space="preserve"> 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received a high school diploma or GED or, if he has no such diploma or GED,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From January 1, 2006, through December 31, 2007,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degree from an accredited college or community college or, if he has no such degree,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On and after January 1, 2008,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w:t>
        <w:noBreakHyphen/>
        <w:t>year bachelor’s degree from an accredited post</w:t>
        <w:noBreakHyphen/>
        <w:t>secondary institution or, if he has no degree,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 person holding the office of probate judge as of July 1, 2004, during the person’s tenure in office.  Tenure in office continues at the expiration of a term if the person is re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4.</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Each of the counties responding indicated enactment would result in no or minimal impact on local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14</w:t>
        <w:noBreakHyphen/>
        <w:t>23</w:t>
        <w:noBreakHyphen/>
        <w:t>1040, AS AMENDED, CODE OF LAWS OF SOUTH CAROLINA, 1976, RELATING TO QUALIFICATIONS FOR A JUDGE OF PROBATE, SO AS TO CHANGE THE QUALIFICATIONS FOR THIS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tab/>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graduated from high school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After December 31, 2005, through December 31, 2007,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After December 31, 2007,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the provisions of this section, a person holding the office of probate judge as of July 1, 2004, is deemed to have satisfied the requirements of this section to hold his current office and for the purposes of running for election or re</w:t>
        <w:noBreakHyphen/>
        <w:t>election.  However, if a person deemed to be qualified for the office of probate judge pursuant to the provisions of this subsection is out of office for a term or a portion of a term before seeking election, the person shall satisfy the applicable requirements of this section to be qualified to run for office.</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52:00Z</dcterms:created>
  <dc:creator>DKA</dc:creator>
  <dc:description/>
  <dc:language>en-US</dc:language>
  <cp:lastModifiedBy>amh</cp:lastModifiedBy>
  <cp:lastPrinted>2002-12-03T16:25:00Z</cp:lastPrinted>
  <dcterms:modified xsi:type="dcterms:W3CDTF">2003-05-22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