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</w:t>
        <w:noBreakHyphen/>
        <w:t>93 SO AS TO PROVIDE THAT THE OWNER OF A PRIVATE POND WHO HAS POSTED HIS PROPERTY WITH CLEARLY VISIBLE SIGNS PROHIBITING TRESPASSING UPON THE PREMISES MAY NOT BE HELD LIABLE FOR ANY INJURY SUSTAINED BY A PERSON WHO WAS TRESPASSING ON THE PROPERTY AT THE TIME OF THE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</w:t>
        <w:noBreakHyphen/>
        <w:t>93.</w:t>
        <w:tab/>
        <w:t>An owner of a private pond who has posted his property with clearly visible signs prohibiting trespassing upon the premises may not be held liable for any injury sustained by a person who was trespassing on the property at the time of the inju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39:00Z</dcterms:created>
  <dc:creator>bbm</dc:creator>
  <dc:description/>
  <dc:language>en-US</dc:language>
  <cp:lastModifiedBy>nsc</cp:lastModifiedBy>
  <cp:lastPrinted>1998-09-14T12:33:00Z</cp:lastPrinted>
  <dcterms:modified xsi:type="dcterms:W3CDTF">2002-12-06T18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