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TASK FORCE TO IDENTIFY PROGRAMS AND RESOURCES AVAILABLE TO FAMILIES FOR MANAGING BEHAVIORALLY CHALLENGING ADOLESCENTS AND THE NEEDS OF AGING PARENTS, TO STUDY RESOURCES AND PROGRAMS AVAILABLE IN</w:t>
        <w:noBreakHyphen/>
        <w:t>STATE AND IN OTHER JURISDICTIONS AND TO MAKE RECOMMENDATIONS FOR BETTER MEETING THESE FAMILY NEEDS, AND TO REQUIRE THE TASK FORCE TO REPORT TO THE GOVERNOR AND GENERAL ASSEMBLY BEFORE JANUARY 1, 2004, AT WHICH TIME THE TASK FORCE IS ABOLISH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today’s society, families are faced with myriad challenges raising children and frequently caring for or assisting with the care of aging par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rents often encounter stumbling blocks, as well as roadblocks, in locating and accessing resources to assist them, especially in dealing with difficult</w:t>
        <w:noBreakHyphen/>
        <w:t>to</w:t>
        <w:noBreakHyphen/>
        <w:t>manage behavioral probl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day’s adolescents often face serious drug, alcohol, behavioral, and mental health problems and parents often are in dire need of special assistance in addressing these probl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ur aging population also creates special family needs with various illnesses and conditions also creating behavioral and management concer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hile adolescents and the aging are at opposite ends of the continuum of life, there are some similar stress and management concerns associated with both popula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appropriate for this State to identify resources available to families in this State and programs and resources available in other states that may warrant duplication in this State to try to assist families in meeting the needs of their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task force to identify in</w:t>
        <w:noBreakHyphen/>
        <w:t>state and out</w:t>
        <w:noBreakHyphen/>
        <w:t>of</w:t>
        <w:noBreakHyphen/>
        <w:t>state residential and outpatient programs and resources available to aid families in managing behavioral, mental, and emotional problems of adolescents and aging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task force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of the 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irector of the 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of the 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Director of the Office on Aging, 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Director of the 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Director of the Department of Juvenile Just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Superintendent of Education, or he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wo members of the Senat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ask force members shall receive per diem and mileage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ersonnel from the House Medical, Military, Public and Municipal Affairs Committee, the office of House Research, the Senate Medical Affairs Committee, and the office of Senate Research shall provide staff assistance to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task force shall submit a report or recommendations to the Governor and General Assembly before January 1, 2004,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41:00Z</dcterms:created>
  <dc:creator>NBD</dc:creator>
  <dc:description/>
  <dc:language>en-US</dc:language>
  <cp:lastModifiedBy>nsc</cp:lastModifiedBy>
  <cp:lastPrinted>2002-12-02T10:14:00Z</cp:lastPrinted>
  <dcterms:modified xsi:type="dcterms:W3CDTF">2002-12-06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