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11</w:t>
        <w:noBreakHyphen/>
        <w:t>318 SO AS TO PROVIDE THAT HUNTERS MUST WEAR A HAT, COAT, OR VEST OF SOLID VISIBLE INTERNATIONAL ORANGE WHEN HUNTING WITH CERTAIN FIREARMS, TO PROVIDE EXCEPTIONS,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11</w:t>
        <w:noBreakHyphen/>
        <w:t>318.</w:t>
        <w:tab/>
        <w:t>(A)</w:t>
        <w:tab/>
        <w:t>Except as provided in this section, a hunter must wear either a hat, coat, or vest of solid visible international orange when hunting during any gun season.  As used in this section, gun season includes use of a center fire or rim fire rifle, shotgun, pistol, or muzzle loading firearms.  This section does not apply when hunting for migratory birds, turkey, or while small game hunting at nigh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this section is guilty of a misdemeanor and, upon conviction, must be fined not less than twenty</w:t>
        <w:noBreakHyphen/>
        <w:t>five dollars nor more than two hundred dollars or imprisoned not more than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8:44:00Z</dcterms:created>
  <dc:creator>DKA</dc:creator>
  <dc:description/>
  <dc:language>en-US</dc:language>
  <cp:lastModifiedBy>nsc</cp:lastModifiedBy>
  <cp:lastPrinted>2002-10-21T10:16:00Z</cp:lastPrinted>
  <dcterms:modified xsi:type="dcterms:W3CDTF">2002-12-06T18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