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13</w:t>
        <w:noBreakHyphen/>
        <w:t>236, AS AMENDED, CODE OF LAWS OF SOUTH CAROLINA, 1976, RELATING TO CREEL AND SIZE LIMITS ON STRIPED BASS AND BLACK BASS FROM LAKE WYLIE AND LAKE MURRAY, SO AS TO PROVIDE THAT THE DEPARTMENT OF NATURAL RESOURCES MAY ESTABLISH THE DAILY CREEL AND SIZE LIMITS ON STRIPED BASS AND BLACK BASS FROM LAKE WYLIE BY REGULATION PROMULGATED AND ADOPTED PURSUANT TO ARTICLE 1,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A) of the 1976 Code, as last amended by Act 21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may establish the daily creel limits and size limits on </w:t>
      </w:r>
      <w:r>
        <w:rPr>
          <w:u w:val="single"/>
        </w:rPr>
        <w:t>Lake Wylie and</w:t>
      </w:r>
      <w:r>
        <w:rPr/>
        <w:t xml:space="preserve"> Lake Murray and on all waters of the Saluda River lying between the Lake Greenwood Dam (Buzzard’s Roost Dam) and Lake Murray for striped bass (rockfish) and black bass by regulations promulgated and adopted in accordance with Article 1, Chapter 23 of Title 1. </w:t>
      </w:r>
      <w:r>
        <w:rPr>
          <w:strike/>
        </w:rPr>
        <w:t>No creel</w:t>
      </w:r>
      <w:r>
        <w:rPr/>
        <w:t xml:space="preserve"> </w:t>
      </w:r>
      <w:r>
        <w:rPr>
          <w:u w:val="single"/>
        </w:rPr>
        <w:t>Creel</w:t>
      </w:r>
      <w:r>
        <w:rPr/>
        <w:t xml:space="preserve"> or size limits may </w:t>
      </w:r>
      <w:r>
        <w:rPr>
          <w:u w:val="single"/>
        </w:rPr>
        <w:t>not</w:t>
      </w:r>
      <w:r>
        <w:rPr/>
        <w:t xml:space="preserve"> be set by emergency regulations. A person taking striped bass or black bass exceeding the limits set by the department is guilty of a misdemeanor and, upon conviction, must be punished as provided in Section 50</w:t>
        <w:noBreakHyphen/>
        <w:t>13</w:t>
        <w:noBreakHyphen/>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45:00Z</dcterms:created>
  <dc:creator>swb</dc:creator>
  <dc:description/>
  <dc:language>en-US</dc:language>
  <cp:lastModifiedBy>nsc</cp:lastModifiedBy>
  <cp:lastPrinted>2002-10-04T08:51:00Z</cp:lastPrinted>
  <dcterms:modified xsi:type="dcterms:W3CDTF">2002-12-06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