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14</w:t>
        <w:noBreakHyphen/>
        <w:t>1</w:t>
        <w:noBreakHyphen/>
        <w:t>235 SO AS TO PROHIBIT A JUDGE, COURT, OR COURT OFFICIAL FROM APPOINTING AN ATTORNEY TO REPRESENT A PARTY IN A CIVIL ACTION UNLESS THE AUTHORITY TO MAKE THE APPOINTMENT IS PROVIDED SPECIFICALLY BY LAW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, Title 14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14</w:t>
        <w:noBreakHyphen/>
        <w:t>1</w:t>
        <w:noBreakHyphen/>
        <w:t>235.</w:t>
        <w:tab/>
        <w:t>A judge, court, or court official may not appoint an attorney to represent a party in a civil action unless the authority to make the appointment is provided specifically by law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6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8:47:00Z</dcterms:created>
  <dc:creator>bbm</dc:creator>
  <dc:description/>
  <dc:language>en-US</dc:language>
  <cp:lastModifiedBy>nsc</cp:lastModifiedBy>
  <cp:lastPrinted>1998-09-14T12:33:00Z</cp:lastPrinted>
  <dcterms:modified xsi:type="dcterms:W3CDTF">2002-12-06T18:4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