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6/03--S.</w:t>
        <w:tab/>
        <w:t>[SEC 3/27/03 2:5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shall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uthority is hereby granted to the Commission on Indigent Defense to transfer a sum of up to fifty</w:t>
        <w:noBreakHyphen/>
        <w:t>three thousand three hundred fifteen dollars ($53,315)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59:00Z</dcterms:created>
  <dc:creator>bbm</dc:creator>
  <dc:description/>
  <dc:language>en-US</dc:language>
  <cp:lastModifiedBy>amh</cp:lastModifiedBy>
  <cp:lastPrinted>2003-03-26T15:51:00Z</cp:lastPrinted>
  <dcterms:modified xsi:type="dcterms:W3CDTF">2003-03-27T19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