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3</w:t>
        <w:noBreakHyphen/>
        <w:t>29 SO AS TO PROVIDE THAT A PERSON CONVICTED OF MURDER WHO WAS MENTALLY RETARDED AT THE TIME OF THE OFFENSE MUST NOT BE SENTENCED TO DEATH, BUT MUST BE SENTENCED TO LIFE IMPRISONMENT; AND TO AMEND SECTION 16</w:t>
        <w:noBreakHyphen/>
        <w:t>3</w:t>
        <w:noBreakHyphen/>
        <w:t>20, AS AMENDED, RELATING TO PUNISHMENT FOR MURDER, SO AS TO DELETE MENTAL RETARDATION AS A MITIGATING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2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ntal Retardation’ means significantly subaverage general intellectual functioning existing concurrently with deficits in adaptive behavior, both of which were manifested before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ignificantly subaverage general intellectual functioning’ means an intelligence quotient of seventy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ficits in adaptive behavior’ means significant limitations in two or more of the following adaptive skill areas:  communication, self</w:t>
        <w:noBreakHyphen/>
        <w:t>care, health and safety, functional academics, leisure skills, and work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ife imprisonment’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a person convicted of murder pursuant to Section 16</w:t>
        <w:noBreakHyphen/>
        <w:t>3</w:t>
        <w:noBreakHyphen/>
        <w:t>20, but determined by the court to be a person with mental retardation at the time of the commission of the offense, may not be sentenced to death but must be sentenced to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motion of the defendant, the court may order a pretrial hearing to determine if the defendant is a person with mental retardation.  The court shall consider the findings of court</w:t>
        <w:noBreakHyphen/>
        <w:t>appointed experts and consider the findings of any other expert offered by the state or the defense on the issue of whether the defendant has mental retardation.  The defense must establish mental retardation by clear and convincing evidence and the court must make a finding as to the existence of mental retardation.  No statement made by the defendant in the course of any evaluation provided for in this section, whether or not the defendant consents, may be admitted in evidence against the defendant in any crimin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court determines the defendant to be a person with mental retardation, the court must declare the case noncapital and, upon conviction, the defendant must be sentenced to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etrial determination of the court does not preclude the defendant from offering evidence of diminished capacity as a mitigating circumstance pursuant to Section 16</w:t>
        <w:noBreakHyphen/>
        <w:t>3</w:t>
        <w:noBreakHyphen/>
        <w:t>20(C)(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ithin one hundred and twenty days after January 1, 2004, a defendant sentenced to death prior to January 1, 2004, may seek appropriate relief from the defendant’s death sentence upon the ground that the defendant was a person with mental retardation, as defined in this section, at the time of the commission of the offense.  The court shall grant a prompt hearing on the request and determine the issues and make findings of fact with respect to the request pursuant to the provisions of this section.  If the court finds by clear and convincing evidence that the defendant was a person with mental retardation, the sentence of death must be vacated and the court must impose a sentence of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20(C)(b) of the 1976 Code, as last amended by Act 4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defendant has no significant history of prior criminal conviction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murder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victim was a participant in the defendant’s conduct or consented to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defendant was an accomplice in the murder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 xml:space="preserve">The defendant was provoked by the victim into committing the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10)</w:t>
      </w:r>
      <w:r>
        <w:rPr/>
        <w:tab/>
      </w:r>
      <w:r>
        <w:rPr>
          <w:strike/>
        </w:rPr>
        <w:t>The defendant had mental retardation at the time of the crime.  “Mental retardation” means significantly subaverage general intellectual functioning existing concurrently with deficits in adaptive behavior and manifested during the developmental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47:00Z</dcterms:created>
  <dc:creator>swb</dc:creator>
  <dc:description/>
  <dc:language>en-US</dc:language>
  <cp:lastModifiedBy>nsc</cp:lastModifiedBy>
  <cp:lastPrinted>2002-12-03T17:30:00Z</cp:lastPrinted>
  <dcterms:modified xsi:type="dcterms:W3CDTF">2002-12-06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