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UNITED STATES CONGRESS AND THE PRESIDENT OF THE UNITED STATES TO REMEMBER THAT FEDERAL JUDGES ARE NOT APPOINTED FOR LIFE, BUT PURSUANT TO THE UNITED STATES CONSTITUTION ARE APPOINTED DURING “GOOD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respectfully remind the United States Congress and the President of the United States that federal judges are not appointed for life, but under Article III, Section 1 of the United States Constitution they are appointed “… during good behavior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e United States Congress and the President of the United States define what “good behavior” of federal judges me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 proper function of the United States Congress and the President of the United States to remove, from time to time, those federal judges as may in their opinion be found to be other than in “good behavi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request the United States Congress and the President of the United States to recognize that federal judges are not appointed for life, but pursuant to the United States Constitution are appointed during “good behavior” and may be removed from office for other than “good behavior” as defined by the United States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 Senate, the Speaker of the United States House of Representatives, and the Presid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9:00:00Z</dcterms:created>
  <dc:creator>DKA</dc:creator>
  <dc:description/>
  <dc:language>en-US</dc:language>
  <cp:lastModifiedBy>nsc</cp:lastModifiedBy>
  <cp:lastPrinted>2002-12-03T10:59:00Z</cp:lastPrinted>
  <dcterms:modified xsi:type="dcterms:W3CDTF">2002-12-06T19: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