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30 SO AS TO IMPOSE AN ADDITIONAL LICENSE TAX ON EACH CIGARETTE SUBJECT TO THE LICENSE TAX ON CIGARETTES IN AN AMOUNT EQUAL TO 2.9 CENTS ON EACH CIGARETTE, TO PROVIDE FOR THE COLLECTION AND ENFORCEMENT OF THIS ADDITIONAL TAX, AND TO ESTABLISH THE MEDICAID MATCH FUND TO RECEIVE THE REVENUE OF THIS TAX AND PROVIDE FOR THE USE OF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2.9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is created in the State Treasury the Medicaid Match Fund that is separate and distinct from the general fund of the State and all other funds.  Revenue collected pursuant to this section must be credited to the Medicaid Match Fund and used by the Department of Health and Human Services as the state match for federal Medicaid funding.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on the first day of the third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23:00Z</dcterms:created>
  <dc:creator>GGS</dc:creator>
  <dc:description/>
  <dc:language>en-US</dc:language>
  <cp:lastModifiedBy>nsc</cp:lastModifiedBy>
  <cp:lastPrinted>2002-12-04T12:23:00Z</cp:lastPrinted>
  <dcterms:modified xsi:type="dcterms:W3CDTF">2002-12-09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