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Bulk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610.</w:t>
        <w:tab/>
        <w:t>There is created the Interstate Bulk Prescription Drug Program to be implemented by the Department of Health and Human Services.  This program shall provide prescription drugs at a reduced cost to residents age sixty-five or older or disabled who do not have prescription drug coverage.  In implementing this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egotiate with pharmaceutical companies to purchase prescription drugs in bulk at reduc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interstate agreements with neighboring state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ulgate regulations to implement the provisions of this article including, but not limited to, eligibility requirements for program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28:00Z</dcterms:created>
  <dc:creator>NBD</dc:creator>
  <dc:description/>
  <dc:language>en-US</dc:language>
  <cp:lastModifiedBy>nsc</cp:lastModifiedBy>
  <cp:lastPrinted>2003-01-30T10:05:00Z</cp:lastPrinted>
  <dcterms:modified xsi:type="dcterms:W3CDTF">2003-02-04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