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13</w:t>
        <w:noBreakHyphen/>
        <w:t>255 SO AS TO PROVIDE THAT THE STATE BOARD OF COSMETOLOGY MAY ISSUE A LIMITED LICENSE WITHOUT REEXAMINATION TO AN INDIVIDUAL WHOSE LICENSE HAS LAPSED IF THE PERSON IS OVER SIXTY YEARS OF AGE AND PRACTICED FOR MORE THAN THIRTY YEARS AND TO FURTHER PROVIDE THAT THE SCOPE OF PRACTICE AUTHORIZED FOR SUCH A LICENSE IS LIMITED TO THAT WHICH THE PERSON COULD PRACTICE UNDER THE FORM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3</w:t>
        <w:noBreakHyphen/>
        <w:t>255.</w:t>
        <w:tab/>
        <w:t>Notwithstanding the provisions of Section 40</w:t>
        <w:noBreakHyphen/>
        <w:t>13</w:t>
        <w:noBreakHyphen/>
        <w:t>250 or any other provision of law, the board may issue a limited license without reexamination to an individual whose license has lapsed if the person is over sixty years of age and practiced under a valid license for more than thirty years.  The scope of practice authorized under this section is limited to the scope of practice authorized under the individual’s form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50:00Z</dcterms:created>
  <dc:creator>NBD</dc:creator>
  <dc:description/>
  <dc:language>en-US</dc:language>
  <cp:lastModifiedBy>nsc</cp:lastModifiedBy>
  <cp:lastPrinted>2002-12-09T10:44:00Z</cp:lastPrinted>
  <dcterms:modified xsi:type="dcterms:W3CDTF">2002-12-1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