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errill, Viers, Stille, Walker, Richardson, Cotty and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7</w:t>
        <w:noBreakHyphen/>
        <w:t>55 SO AS TO PROHIBIT THE USE OF PUBLIC FUNDS TO EMPLOY OR CONTRACT WITH A LOBBYIST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-17-55.</w:t>
        <w:tab/>
        <w:t>It is unlawful for a state agency, authority, or department to directly or indirectly hire or retain an independent contractor as a lobbyist as defined in Section 2-17-10(13).  The provisions of this section do not include foundations established by state-sponsored universities or institutions of higher education which do not receive appropriated funds on an annual bas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1:00Z</dcterms:created>
  <dc:creator>DKA</dc:creator>
  <dc:description/>
  <dc:language>en-US</dc:language>
  <cp:lastModifiedBy>ag1</cp:lastModifiedBy>
  <cp:lastPrinted>2002-12-11T10:49:00Z</cp:lastPrinted>
  <dcterms:modified xsi:type="dcterms:W3CDTF">2003-04-24T0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