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 Monument Commission to direct that a monument be erected on the State House grounds as a memorial to unborn children who have given their lives because of legal abortion in South Carolina.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nument shall be a six foot statue of an unborn child on a two foot base to be placed in a prominent location on the State House grounds, visible from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April 1, 2004,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established pursuant to this section is dissolved on January 1, 2006. However, the commission must be dissolved upon the dedication of the monument if that occurs befor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8:00Z</dcterms:created>
  <dc:creator>NBD</dc:creator>
  <dc:description/>
  <dc:language>en-US</dc:language>
  <cp:lastModifiedBy>nsc</cp:lastModifiedBy>
  <cp:lastPrinted>2002-12-06T12:36:00Z</cp:lastPrinted>
  <dcterms:modified xsi:type="dcterms:W3CDTF">2002-12-1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