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29</w:t>
        <w:noBreakHyphen/>
        <w:t>145 CODE OF LAWS OF SOUTH CAROLINA, 1976, RELATING TO THE PROHIBITION AGAINST, AND PENALTIES FOR, KNOWINGLY EXPOSING A PERSON TO THE HUMAN IMMUNODEFICIENCY VIRUS WITHOUT FIRST INFORMING THE PERSON OF THE INFECTION AND AGAINST KNOWINGLY ENGAGING IN CERTAIN BEHAVIORS THAT WOULD EXPOSE A PERSON TO SUCH INFECTION, SO AS TO ALSO INCLUDE IN THIS PROHIBITION, KNOWINGLY EXPOSING OR ENGAGING IN BEHAVIORS THAT WOULD EXPOSE A PERSON TO THE HEPATITIS C VIR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9</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9</w:t>
        <w:noBreakHyphen/>
        <w:t>145.</w:t>
        <w:tab/>
      </w:r>
      <w:r>
        <w:rPr>
          <w:u w:val="single"/>
        </w:rPr>
        <w:t>(A)</w:t>
      </w:r>
      <w:r>
        <w:rPr/>
        <w:tab/>
        <w:t xml:space="preserve">It is unlawful for a person who knows that he is infected with Human Immunodeficiency Virus (HIV) </w:t>
      </w:r>
      <w:r>
        <w:rPr>
          <w:u w:val="single"/>
        </w:rPr>
        <w:t>or Hepatitis C virus</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nowingly engage in sexual intercourse, vaginal, anal, or oral, with another person without first informing that person of his HIV </w:t>
      </w:r>
      <w:r>
        <w:rPr>
          <w:u w:val="single"/>
        </w:rPr>
        <w:t>or Hepatitis C viral</w:t>
      </w:r>
      <w:r>
        <w:rPr/>
        <w:t xml:space="preserve"> inf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knowingly commit an act of prostitution with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knowingly sell or donate blood, blood products, semen, tissue, organs, or other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cibly engage in sexual intercourse, vaginal, anal, or oral, without the consent of the other person, including one’s legal spo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knowingly share with another person a hypodermic needle, syringe, or both, for the introduction of drugs or any other substance into, or for the withdrawal of blood or body fluids from the other person’s body without first informing that person that the needle, syringe, or both, has been used by someone infected with HIV </w:t>
      </w:r>
      <w:r>
        <w:rPr>
          <w:u w:val="single"/>
        </w:rPr>
        <w:t>or Hepatitis C viru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violates </w:t>
      </w:r>
      <w:r>
        <w:rPr>
          <w:strike/>
        </w:rPr>
        <w:t>this section</w:t>
      </w:r>
      <w:r>
        <w:rPr/>
        <w:t xml:space="preserve"> </w:t>
      </w:r>
      <w:r>
        <w:rPr>
          <w:u w:val="single"/>
        </w:rPr>
        <w:t>subsection (A)</w:t>
      </w:r>
      <w:r>
        <w:rPr/>
        <w:t xml:space="preserve"> is guilty of a felony and, upon conviction, must be fined not more than five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19:58:00Z</dcterms:created>
  <dc:creator>NBD</dc:creator>
  <dc:description/>
  <dc:language>en-US</dc:language>
  <cp:lastModifiedBy>nsc</cp:lastModifiedBy>
  <cp:lastPrinted>2002-12-09T08:49:00Z</cp:lastPrinted>
  <dcterms:modified xsi:type="dcterms:W3CDTF">2002-12-11T19: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