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STABLISHING A COMMITTEE TO STUDY THE FEASIBILITY OF COMBINING THE MAINTENANCE SHOP OPERATIONS OF THE SOUTH CAROLINA DEPARTMENT OF TRANSPORTATION AND STATE DEPARTMENT OF EDUCATION’S SCHOOL BUS MAINTENANCE SHOP, TO PROVIDE FOR THE MEMBERSHIP AND DUTIES OF THE COMMITTEE, AND PROVIDE FOR THE COMMITTEE’S TERMINATION ON THE EARLIER OF THE DATE IT MAKES ITS REPORT AND RECOMMENDATIONS OR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established the Joint Committee to Study Combined Maintenance Shop Operations.  The committee consists of three members of the Senate appointed by the President Pro Tempore of the Senate, who shall serve ex officio, three members of the House of Representatives, appointed by the Speaker of the House, who shall serve ex officio, three members appointed by the Governor, the Chairman of the Commission of the Department of Transportation, or his designee, ex officio, and the State Superintendent of Education, or her designee, ex officio.  Members shall serve without compensation, but are allowed the mileage, subsistence, and per diem allowed by law for members of state boards, committees, and commissions to be paid from the appropriate approved accounts of their appointing authority, or in the case of the State Superintendent of Education and the Chairman of the Commission of the Department of Transportation, from approved accounts of their respective departments.  Vacancies must be filled in the manner of original appointments.  The committee shall meet and study the feasibility of combining the maintenance shops operated by the South Carolina Department of Transportation and the school bus maintenance shops operated by the State Department of Education.  In its study, the committee, in addressing the feasibility issue, must address issues of location, staffing, and disposition of property, and if it finds this combination feasible, to recommend the location for a pilot combination project.  In conducting the work, the committee may call on the technical and administrative assistance of the staff of their respective appointing authorities or departments.  The committee shall issue a report with its findings and recommendations, if any, no later than October 1, 2003, and forward its report to the Governor and the General Assembly.  The joint committee is terminated on the earlier of the date of its report or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31:00Z</dcterms:created>
  <dc:creator>GGS</dc:creator>
  <dc:description/>
  <dc:language>en-US</dc:language>
  <cp:lastModifiedBy>nsc</cp:lastModifiedBy>
  <cp:lastPrinted>2003-02-05T10:17:00Z</cp:lastPrinted>
  <dcterms:modified xsi:type="dcterms:W3CDTF">2003-02-05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