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rooms, Ritchie, Hayes, Giese, Ryberg, Verdin, Mescher, Kuhn, Richardson, Setzler, Branton, Waldrep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the Director of the Department of Corrections,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ittee members are not allowed the usual mileage, per diem, and subsistence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50:00Z</dcterms:created>
  <dc:creator>GGS</dc:creator>
  <dc:description/>
  <dc:language>en-US</dc:language>
  <cp:lastModifiedBy>a31</cp:lastModifiedBy>
  <cp:lastPrinted>2003-02-05T10:17:00Z</cp:lastPrinted>
  <dcterms:modified xsi:type="dcterms:W3CDTF">2003-04-08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