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SO AS </w:t>
      </w:r>
      <w:r>
        <w:rPr>
          <w:szCs w:val="26"/>
        </w:rPr>
        <w:t>TO RENAME CHAPTER 20, TITLE 23 “LAW ENFORCEMENT COOPERATION, ASSISTANCE, AND MUTUAL SUPPORT”; TO DESIGNATE SECTIONS 23</w:t>
        <w:noBreakHyphen/>
        <w:t>20</w:t>
        <w:noBreakHyphen/>
        <w:t>10 THROUGH 23</w:t>
        <w:noBreakHyphen/>
        <w:t>20</w:t>
        <w:noBreakHyphen/>
        <w:t>60 AS ARTICLE 1 OF CHAPTER 20, TITLE 23, ENTITLED “THE LAW ENFORCEMENT ASSISTANCE AND SUPPORT ACT”; AND TO AMEND SECTIONS 23</w:t>
        <w:noBreakHyphen/>
        <w:t>20</w:t>
        <w:noBreakHyphen/>
        <w:t>10 THROUGH 23</w:t>
        <w:noBreakHyphen/>
        <w:t>20</w:t>
        <w:noBreakHyphen/>
        <w:t xml:space="preserve">60 TO CONFORM BY STRIKING “CHAPTER” AND INSERTING “ARTICLE” AS APPROPRIATE; AND TO FURTHER AMEND CHAPTER 20, TITLE 23, </w:t>
      </w:r>
      <w:r>
        <w:rPr/>
        <w:t xml:space="preserve">BY ADDING ARTICLE 3 SO AS TO ENACT “THE ILLEGAL ALIEN ENFORCEMENT ACT” AND PROVIDE THAT, </w:t>
      </w:r>
      <w:r>
        <w:rPr>
          <w:szCs w:val="26"/>
        </w:rPr>
        <w:t>TO THE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TO PROVIDE CERTAIN LIMITATIONS ON THE EXERCISE OF THE AUTHORITY TO ARREST AND DETAIN CERTAIN ILLEGAL ALIENS GRANTED BY THIS ARTICLE; AND TO PROVIDE THAT THIS ARTICLE MUST BE CONSTRUED CONSISTENT WITH THE PURPOSE OF AUTHORIZING THE ARREST AND DETENTION OF CERTAIN ALIENS ILLEGALLY PRESENT IN THE UNITED STATES INCIDENT TO ENFORCEMENT OF THE FEDERAL IMMIGRATION AND NATURALIZATION ACT AND FEDERAL LAWS RELATING TO ALIENS ILLEGALLY PRESENT IN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is a highly mobile nation, and at any given moment thousands upon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government has the principal responsibility and authority to enforce the nation’s immigration laws; however, recent amendments to those laws authorize state and local law enforcement officers to enforce federal immigration laws by making arrests and through other enforcement means, if state law does not prohibit such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South Carolina law is unclear as to whether state and local law enforcement officers possess the authority to arrest for criminal violations of the federal immigration laws, or to otherwise enforce the federal immigration laws to the extent permitted by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if South Carolina law enforcement officers and South Carolina are armed with the enforcement power with respect to federal immigration laws, such can be a powerful deterrent not only to the presence of illegal aliens, but to the potential for acts of terr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0, Title 23 as added by Act 382 of 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Law Enforcement Cooperation, Assistance, and Mutu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10.</w:t>
        <w:tab/>
        <w:t xml:space="preserve">This </w:t>
      </w:r>
      <w:r>
        <w:rPr>
          <w:strike/>
        </w:rPr>
        <w:t>chapter</w:t>
      </w:r>
      <w:r>
        <w:rPr/>
        <w:t xml:space="preserve"> </w:t>
      </w:r>
      <w:r>
        <w:rPr>
          <w:u w:val="single"/>
        </w:rPr>
        <w:t>article</w:t>
      </w:r>
      <w:r>
        <w:rPr/>
        <w:t xml:space="preserve"> may be cited as the ‘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20.</w:t>
        <w:tab/>
        <w:t xml:space="preserve">As used in this </w:t>
      </w:r>
      <w:r>
        <w:rPr>
          <w:strike/>
        </w:rPr>
        <w:t xml:space="preserve">chapter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w enforcement agency’ means any state, county, municipal, or local law enforcement authority that enters into a contractual agreement for the procurement of law enforcement suppor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w enforcement provider’ means any in</w:t>
        <w:noBreakHyphen/>
        <w:t>state or out</w:t>
        <w:noBreakHyphen/>
        <w:t>of</w:t>
        <w:noBreakHyphen/>
        <w:t xml:space="preserve">state law enforcement authority that provides law enforcement services to a law enforcement agency pursuant to this </w:t>
      </w:r>
      <w:r>
        <w:rPr>
          <w:strike/>
        </w:rPr>
        <w:t xml:space="preserve">chapter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w enforcement services’ means any law enforcement assistance or service for which a fee is paid based on a contrac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0.</w:t>
        <w:tab/>
        <w:t>(A)</w:t>
        <w:tab/>
        <w:t>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w:t>
      </w:r>
      <w:r>
        <w:rPr>
          <w:strike/>
        </w:rPr>
        <w:t>chapter</w:t>
      </w:r>
      <w:r>
        <w:rPr/>
        <w:t xml:space="preserve"> </w:t>
      </w:r>
      <w:r>
        <w:rPr>
          <w:u w:val="single"/>
        </w:rPr>
        <w:t>article</w:t>
      </w:r>
      <w:r>
        <w:rPr/>
        <w:t xml:space="preserve">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40.</w:t>
        <w:tab/>
        <w:t xml:space="preserve">All written contractual agreements for law enforcement services must include, but may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statement of the specific services to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fic language dealing with financial agreements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pecification of the records to be maintained concerning the performance of services to be provided to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anguage dealing with the duration, modification, and termina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pecific language dealing with the legal contingencies for any lawsuits or the payment of damages that arise from the provid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stipulation as to which law enforcement authority maintains control over the law enforcement provider’s person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specific arrangements for the use of equipment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50.(A)</w:t>
        <w:tab/>
        <w:t xml:space="preserve">An agreement entered into pursuant to this </w:t>
      </w:r>
      <w:r>
        <w:rPr>
          <w:strike/>
        </w:rPr>
        <w:t>chapter</w:t>
      </w:r>
      <w:r>
        <w:rPr/>
        <w:t xml:space="preserve"> </w:t>
      </w:r>
      <w:r>
        <w:rPr>
          <w:u w:val="single"/>
        </w:rPr>
        <w:t>article</w:t>
      </w:r>
      <w:r>
        <w:rPr/>
        <w:t xml:space="preserve">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For agreements entered into prior to June 1, 2000, the agreement may be ratified by the governing body of ea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rs of the law enforcement provider have the same legal rights, powers, and duties to enforce the laws of South Carolina as the law enforcement agency contracting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60.</w:t>
        <w:tab/>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t>Section 23</w:t>
        <w:noBreakHyphen/>
        <w:t>20</w:t>
        <w:noBreakHyphen/>
        <w:t>310.</w:t>
        <w:tab/>
        <w:t>This article may be cited as ‘The Illegal Alien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t>Section 23</w:t>
        <w:noBreakHyphen/>
        <w:t>20</w:t>
        <w:noBreakHyphen/>
        <w:t>320.</w:t>
        <w:tab/>
        <w:t>(A)</w:t>
        <w:tab/>
        <w:t>Subject to the provisions of this article, and to the fullest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t>(B)</w:t>
        <w:tab/>
        <w:t>A person arrested pursuant to this section may be detained only for the time required for the Immigration and Naturalization Service to take the individual into feder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t>(C)</w:t>
        <w:tab/>
        <w:t>Notwithstanding another provision of law, nothing in the laws of this State or ordinances of any of its political subdivisions or in the common law, may be considered or interpreted to prohibit or otherwise inhibit or interfere with the authority of this State or its political subdivisions, or any officers or employees of it, to enforce federal immigration law to the maximum extent authorized by federal law.  This authority includes, but is not limited to, the power to make arrests, searches, seizures, stops or any other activity commensurate with the enforcement of the criminal law.  The authority also includes, but is not limited to, the authority of the state, through its executive officers or employees, to contract with, reach agreements with, or be designated or deputized by officers or employees of the United States of America to enforce the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t>(D)</w:t>
        <w:tab/>
        <w:t>This article must be construed broadly and consistent with the preamble of this act and the legislative intent and purpose of authorizing and empowering state, county, and municipal law enforcement agencies and officials in this State, and any other person having the power of arrest in this State, to arrest and detain an individual incident to enforcement of the federal Immigration and Nationality Act and federal laws relating to aliens illega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59:00Z</dcterms:created>
  <dc:creator>swb</dc:creator>
  <dc:description/>
  <dc:language>en-US</dc:language>
  <cp:lastModifiedBy>nsc</cp:lastModifiedBy>
  <cp:lastPrinted>2002-12-10T15:45:00Z</cp:lastPrinted>
  <dcterms:modified xsi:type="dcterms:W3CDTF">2002-12-11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