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S 4</w:t>
        <w:noBreakHyphen/>
        <w:t>9</w:t>
        <w:noBreakHyphen/>
        <w:t>31 AND 5-7-31 SO AS TO PROVIDE THAT COUNTIES AND MUNICIPALITIES MAY NOT ENACT AN ORDINANCE THAT SUPERSEDES A STATE LAW OR REGULATION OR THAT IMPOSES A GREATER BURDEN OR A MORE STRINGENT STANDARD ON AN ACTIVITY OR INDUSTRY THAT IS REGULATED BY THE GENERAL LAW OF THE 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9, Title 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</w:t>
        <w:noBreakHyphen/>
        <w:t>9</w:t>
        <w:noBreakHyphen/>
        <w:t>31.</w:t>
        <w:tab/>
        <w:t>Notwithstanding another provision of law, when exercising the enumerated powers of this chapter, a county may not enact an ordinance that supersedes a state law or regulation or that imposes a greater burden or a more stringent standard on an activity or industry that is regulated by the general law of the Sta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Chapter 7, Title 5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-7-31.</w:t>
        <w:tab/>
        <w:t>Notwithstanding another provision of law, when exercising the enumerated powers granted by this chapter, a municipality may not enact an ordinance that supersedes a state law or regulation that imposes a greater burden or a more stringent standard on an activity or industry that is regulated by the general law of the Sta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9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20:00:00Z</dcterms:created>
  <dc:creator>NBD</dc:creator>
  <dc:description/>
  <dc:language>en-US</dc:language>
  <cp:lastModifiedBy>nsc</cp:lastModifiedBy>
  <cp:lastPrinted>2002-12-06T15:00:00Z</cp:lastPrinted>
  <dcterms:modified xsi:type="dcterms:W3CDTF">2002-12-11T20:0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