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RECALL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4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Easterday, Altman, Coates, Sandifer, McGee, Clemmons and Edg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4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50, CODE OF LAWS OF SOUTH CAROLINA, 1976, RELATING TO THE PROHIBITION OF KNOWINGLY OBTAINING OR USING PERSONAL INFORMATION OBTAINED FROM A PUBLIC BODY FOR COMMERCIAL SOLICITATION DIRECTED TO A PERSON IN THIS STATE, SO AS TO SUBSTITUTE “STATE AGENCY” FOR “PUBLIC BODY” AND TO PROVIDE AN EXCLU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‘Commercial solicitation’ means contact by telephone, mail, or electronic mail for the purpose of selling or marketing a consumer product or service. ‘Commercial solicitation’ does not include contact by whatever means for the purpose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offering membership in a credit un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notification of continuing education opportunities </w:t>
      </w:r>
      <w:r>
        <w:rPr>
          <w:strike/>
        </w:rPr>
        <w:t>sponsored by not</w:t>
        <w:noBreakHyphen/>
        <w:t xml:space="preserve"> for</w:t>
        <w:noBreakHyphen/>
        <w:t>profit professional associations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0</w:t>
        <w:noBreakHyphen/>
        <w:t>2</w:t>
        <w:noBreakHyphen/>
        <w:t>50 of the 1976 Code, as added by Act 225 of 2002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0</w:t>
        <w:noBreakHyphen/>
        <w:t>2</w:t>
        <w:noBreakHyphen/>
        <w:t>50.</w:t>
        <w:tab/>
        <w:t>(A)</w:t>
        <w:tab/>
        <w:t xml:space="preserve">A person or private entity shall not knowingly obtain or use any personal information obtained from a </w:t>
      </w:r>
      <w:r>
        <w:rPr>
          <w:strike/>
        </w:rPr>
        <w:t>public body</w:t>
      </w:r>
      <w:r>
        <w:rPr/>
        <w:t xml:space="preserve"> </w:t>
      </w:r>
      <w:r>
        <w:rPr>
          <w:u w:val="single"/>
        </w:rPr>
        <w:t>state agency</w:t>
      </w:r>
      <w:r>
        <w:rPr/>
        <w:t xml:space="preserve"> for commercial solicitation directed to any person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strike/>
        </w:rPr>
        <w:t>Every public body</w:t>
      </w:r>
      <w:r>
        <w:rPr/>
        <w:t xml:space="preserve"> </w:t>
      </w:r>
      <w:r>
        <w:rPr>
          <w:u w:val="single"/>
        </w:rPr>
        <w:t>Each state agency</w:t>
      </w:r>
      <w:r>
        <w:rPr/>
        <w:t xml:space="preserve"> shall provide a notice to all requestors of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and to all persons who obtain record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is chapter that obtaining or using public records for commercial solicitation directed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n this State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ll state agencies shall take reasonable measures to ensure that no person or private entity obtains or distributes personal information obtained from a public record for commercial solici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knowingly violating the provisions of subsection (A) is guilty of a misdemeanor and, upon conviction, must be fined an amount not to exceed five hundred dollars or imprisoned for a term not to exceed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is chapter does not apply to a local governmental entity of a subdivision of this state or local gover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3:42:00Z</dcterms:created>
  <dc:creator>DKA</dc:creator>
  <dc:description/>
  <dc:language>en-US</dc:language>
  <cp:lastModifiedBy>amh</cp:lastModifiedBy>
  <cp:lastPrinted>2002-12-11T09:08:00Z</cp:lastPrinted>
  <dcterms:modified xsi:type="dcterms:W3CDTF">2003-03-04T23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