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asterday, Altman, Coates, Sandifer, McGee, Clemmons and Edg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5/03--S.</w:t>
        <w:tab/>
        <w:t>[SEC 3/6/03 3:5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50, CODE OF LAWS OF SOUTH CAROLINA, 1976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>Bliley Financial Modernization Act, 113 Stat. 1338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any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56:00Z</dcterms:created>
  <dc:creator>DKA</dc:creator>
  <dc:description/>
  <dc:language>en-US</dc:language>
  <cp:lastModifiedBy>amh</cp:lastModifiedBy>
  <cp:lastPrinted>2003-03-05T14:57:00Z</cp:lastPrinted>
  <dcterms:modified xsi:type="dcterms:W3CDTF">2003-03-06T2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