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E DEPARTMENT OF TRANSPORTATION TO NAME THE BRIDGE THAT CROSSES THE LYNCHES RIVER ALONG UNITED STATES HIGHWAY 1 IN HONOR OF JUDGE CHARLES H. “CORKEY” PATE, AND TO INSTALL APPROPRIATE MARKERS OR SIGNS AT THE BRIDGE CONTAINING THE WORDS “CHARLES H. ‘CORKEY’ PATE BRIDG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General Assembly request the Department of Transportation to name the bridge that crosses the Lynches River along United States Highway 1 in honor of Judge Charles H. “Corkey” Pate, and to install appropriate markers or signs at the bridge containing the words “Charles H. ‘Corkey’ Pate Bridg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0:04:00Z</dcterms:created>
  <dc:creator>swb</dc:creator>
  <dc:description/>
  <dc:language>en-US</dc:language>
  <cp:lastModifiedBy>nsc</cp:lastModifiedBy>
  <cp:lastPrinted>2002-11-26T15:40:00Z</cp:lastPrinted>
  <dcterms:modified xsi:type="dcterms:W3CDTF">2002-12-11T20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