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8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2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Lucas and Freema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8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4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INVITATIONS AND MEMORIAL RESOLU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H. 3204) to request the Department of Transportation to name the bridge that crosses the Lynches River along United States Highway 1 in honor of Judge Charles H. “Corkey” Pat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W. LEACH, S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E DEPARTMENT OF TRANSPORTATION TO NAME THE BRIDGE THAT CROSSES THE LYNCHES RIVER ALONG UNITED STATES HIGHWAY 1 IN HONOR OF JUDGE CHARLES H. “CORKEY” PATE, AND TO INSTALL APPROPRIATE MARKERS OR SIGNS AT THE BRIDGE CONTAINING THE WORDS “CHARLES H. ‘CORKEY’ PATE BRIDGE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General Assembly request the Department of Transportation to name the bridge that crosses the Lynches River along United States Highway 1 in honor of Judge Charles H. “Corkey” Pate, and to install appropriate markers or signs at the bridge containing the words “Charles H. ‘Corkey’ Pate Bridge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0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0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9:29:00Z</dcterms:created>
  <dc:creator>swb</dc:creator>
  <dc:description/>
  <dc:language>en-US</dc:language>
  <cp:lastModifiedBy>amh</cp:lastModifiedBy>
  <cp:lastPrinted>2002-11-26T15:40:00Z</cp:lastPrinted>
  <dcterms:modified xsi:type="dcterms:W3CDTF">2003-03-18T19:2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