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Barfield, Clemmons,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05) to request that the Department of Natural Resources name the boat ram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BOB" LEAC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Natural Resources name the boat ramp located at the intersection of Highway 9 and Highway 17 in Horry County the “T. Craig Campbell Boat Landing” and to install appropriate signs containing the words “T. Craig Campbell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41:00Z</dcterms:created>
  <dc:creator>swb</dc:creator>
  <dc:description/>
  <dc:language>en-US</dc:language>
  <cp:lastModifiedBy>lal</cp:lastModifiedBy>
  <cp:lastPrinted>2002-11-27T10:42:00Z</cp:lastPrinted>
  <dcterms:modified xsi:type="dcterms:W3CDTF">2003-01-23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