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G.M. Smith, Sandifer, Young, Keegan, Littlejoh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206) </w:t>
      </w:r>
      <w:r>
        <w:rPr>
          <w:bCs/>
        </w:rPr>
        <w:t>to amend Section 2</w:t>
        <w:noBreakHyphen/>
        <w:t>17</w:t>
        <w:noBreakHyphen/>
        <w:t>30, as amended, Code of Laws of South Carolina, 1976, relating to lobbyist’s reporting of lobbying activities, so as to change</w:t>
      </w:r>
      <w:r>
        <w:rPr/>
        <w:t xml:space="preserve"> the time for filing rep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5.</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2</w:t>
        <w:noBreakHyphen/>
        <w:t>17</w:t>
        <w:noBreakHyphen/>
        <w:t>2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5(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8</w:t>
        <w:noBreakHyphen/>
        <w:t>13</w:t>
        <w:noBreakHyphen/>
        <w:t>1300(7) of the 1976 Code, as last amended by Act 6 of 1995,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Ethics Commission estimates the annual fiscal impact of enacting this bill is $1,200 in recurring funds, $1,000 in general funds and $200 in other funds, and $500 in non-recurring lobbyist’s fees.  The costs include the printing of new forms and education materials for explaining the changes in the la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7" w:name="titletop"/>
      <w:bookmarkEnd w:id="7"/>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4.</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shall defend the action brought against the State or its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2.</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11:00Z</dcterms:created>
  <dc:creator>DKA</dc:creator>
  <dc:description/>
  <dc:language>en-US</dc:language>
  <cp:lastModifiedBy>amh</cp:lastModifiedBy>
  <cp:lastPrinted>2002-12-16T10:48:00Z</cp:lastPrinted>
  <dcterms:modified xsi:type="dcterms:W3CDTF">2003-01-23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