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40, AS AMENDED, RELATING TO INFORMATION EXEMPT FROM DISCLOSURE UNDER THE FREEDOM OF INFORMATION ACT, SO AS TO PROVIDE THAT A CONTRACT FOR THE SALE OR PURCHASE OF PROPERTY RELATED TO EFFORTS TO ATTRACT OR RETAIN BUSINESS OR INDUSTRY IS EXEMPT UNTIL THE BUSINESS OR INDUSTRY PUBLICLY ANNOUNCES ITS PROJECT OR A FINAL CONTRACT IS EXECUTED, AND TO PROVIDE THAT INFORMATION RELATIVE TO EFFORTS OR ACTIVITIES OF A PUBLIC BODY TO ATTRACT BUSINESS OR INDUSTRY TO INVEST IN THIS STATE ARE NOT EXEMPT FROM DISCLOSURE ONCE AN OFFER IS ACCEPTED OR REJECTED O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contract related to efforts or activities of a public body to attract or retain business or industry to invest within South Carolina remains exempt from disclosure until the business or industry has announced publicly its project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does not exempt from disclosure documents related to final financial commitments made by a public body once the business or industry has announced publicly its project or the Coordinating Council for Economic Development has executed a final contract, whichever is later</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5:00Z</dcterms:created>
  <dc:creator>pt</dc:creator>
  <dc:description/>
  <dc:language>en-US</dc:language>
  <cp:lastModifiedBy>nsc</cp:lastModifiedBy>
  <cp:lastPrinted>2002-12-03T12:56:00Z</cp:lastPrinted>
  <dcterms:modified xsi:type="dcterms:W3CDTF">2002-12-19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